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ДВИЖНЫЕ ИГРЫ И ЭСТАФЕТЫ</w:t>
      </w:r>
    </w:p>
    <w:p>
      <w:pPr>
        <w:pStyle w:val="Normal"/>
        <w:shd w:fill="FFFFFF" w:val="clear"/>
        <w:jc w:val="both"/>
        <w:rPr>
          <w:bCs/>
          <w:szCs w:val="21"/>
        </w:rPr>
      </w:pPr>
      <w:r>
        <w:rPr>
          <w:bCs/>
          <w:szCs w:val="21"/>
        </w:rPr>
        <w:t>Задания, выполняемые в движении</w:t>
      </w:r>
    </w:p>
    <w:p>
      <w:pPr>
        <w:pStyle w:val="Normal"/>
        <w:shd w:fill="FFFFFF" w:val="clear"/>
        <w:jc w:val="both"/>
        <w:rPr/>
      </w:pPr>
      <w:r>
        <w:rPr>
          <w:iCs/>
          <w:szCs w:val="22"/>
        </w:rPr>
        <w:t xml:space="preserve">Ходьба и бег. </w:t>
      </w:r>
      <w:r>
        <w:rPr>
          <w:szCs w:val="22"/>
        </w:rPr>
        <w:t>Класс движется в колонне по одному (1-8). Восемь шагов выполняется в обычном темпе, затем восемь ша</w:t>
        <w:softHyphen/>
        <w:t>гов - бегом, но не меняя длины шага.</w:t>
      </w:r>
    </w:p>
    <w:p>
      <w:pPr>
        <w:pStyle w:val="Normal"/>
        <w:shd w:fill="FFFFFF" w:val="clear"/>
        <w:jc w:val="both"/>
        <w:rPr/>
      </w:pPr>
      <w:r>
        <w:rPr>
          <w:iCs/>
          <w:szCs w:val="22"/>
        </w:rPr>
        <w:t xml:space="preserve">Опасная зона. </w:t>
      </w:r>
      <w:r>
        <w:rPr>
          <w:szCs w:val="22"/>
        </w:rPr>
        <w:t>Занимающиеся идут в обход по залу в колон</w:t>
        <w:softHyphen/>
        <w:t>не по одному. По заранее обусловленному сигналу преподава</w:t>
        <w:softHyphen/>
        <w:t>теля (например, руки в стороны) ходьба прекращается и все принимают упор присев. По другому сигналу (например, руки вверх) принимается стойка ноги врозь. Если руки преподава</w:t>
        <w:softHyphen/>
        <w:t>теля находятся внизу, группа продолжает движение по залу.</w:t>
      </w:r>
    </w:p>
    <w:p>
      <w:pPr>
        <w:pStyle w:val="Normal"/>
        <w:shd w:fill="FFFFFF" w:val="clear"/>
        <w:jc w:val="both"/>
        <w:rPr/>
      </w:pPr>
      <w:r>
        <w:rPr>
          <w:iCs/>
          <w:szCs w:val="22"/>
        </w:rPr>
        <w:t xml:space="preserve">Ходьба с хлопками. </w:t>
      </w:r>
      <w:r>
        <w:rPr>
          <w:szCs w:val="22"/>
        </w:rPr>
        <w:t>Класс движется в колонне по одному (1-8). На первый и пятый счеты занимающиеся выполняют хло</w:t>
        <w:softHyphen/>
        <w:t>пок руками над головой. На счет *один» хлопок руками выпол</w:t>
        <w:softHyphen/>
        <w:t>няют первые номера колонны, на счет «два» - вторые номера, насчет «три» - снова первые и т.д. На каждый счет делают хло</w:t>
        <w:softHyphen/>
        <w:t>пок руками под ногой.</w:t>
      </w:r>
    </w:p>
    <w:p>
      <w:pPr>
        <w:pStyle w:val="Normal"/>
        <w:shd w:fill="FFFFFF" w:val="clear"/>
        <w:jc w:val="both"/>
        <w:rPr/>
      </w:pPr>
      <w:r>
        <w:rPr>
          <w:iCs/>
          <w:szCs w:val="22"/>
        </w:rPr>
        <w:t xml:space="preserve">Ползуны. </w:t>
      </w:r>
      <w:r>
        <w:rPr>
          <w:szCs w:val="22"/>
        </w:rPr>
        <w:t>Группа движется в колонне в обход. Все рассчи</w:t>
        <w:softHyphen/>
        <w:t>тываются на первый-второй (1-8). После семи шагов вперед, принимают стойку «ноги врозь» (1-4). Вторые номера проле</w:t>
        <w:softHyphen/>
        <w:t>зают под ногами своих партнеров и принимают стойку ноги врозь. На счет 5 - 8 то же выполняют первые номера. Задание повторяется.</w:t>
      </w:r>
    </w:p>
    <w:p>
      <w:pPr>
        <w:pStyle w:val="Normal"/>
        <w:shd w:fill="FFFFFF" w:val="clear"/>
        <w:jc w:val="both"/>
        <w:rPr/>
      </w:pPr>
      <w:r>
        <w:rPr>
          <w:iCs/>
          <w:szCs w:val="22"/>
        </w:rPr>
        <w:t xml:space="preserve">Одна минутка. </w:t>
      </w:r>
      <w:r>
        <w:rPr>
          <w:szCs w:val="22"/>
        </w:rPr>
        <w:t>Группа движется в колонне по одному. По сигналу преподавателя занимающиеся самостоятельно оп</w:t>
        <w:softHyphen/>
        <w:t>ределяют отрезок времени в 1 минуту. Когда, по мнению уча</w:t>
        <w:softHyphen/>
        <w:t>щегося, пройдет минута, он делает приставной шаг влево и под</w:t>
        <w:softHyphen/>
        <w:t>нимает руку вверх. Когда все остановятся, преподаватель на</w:t>
        <w:softHyphen/>
        <w:t>зывает фамилии тех, кто выполнил задание наиболее точно.</w:t>
      </w:r>
    </w:p>
    <w:p>
      <w:pPr>
        <w:pStyle w:val="Normal"/>
        <w:shd w:fill="FFFFFF" w:val="clear"/>
        <w:jc w:val="both"/>
        <w:rPr/>
      </w:pPr>
      <w:r>
        <w:rPr>
          <w:iCs/>
          <w:szCs w:val="22"/>
        </w:rPr>
        <w:t xml:space="preserve">Запомни и выполни задание. </w:t>
      </w:r>
      <w:r>
        <w:rPr>
          <w:szCs w:val="22"/>
        </w:rPr>
        <w:t>Занимающиеся движутся в колонне по одному. При прохождении верхней границы зала занимающиеся идут на носках. При прохождении левой гра</w:t>
        <w:softHyphen/>
        <w:t>ницы в полуприседе. При прохождении нижней границы пере</w:t>
        <w:softHyphen/>
        <w:t>двигаются прыжками на двух ногах. При прохождении правой границы идут строевым шагом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Группа движется в обход в колонне по два (1-6). Пять ша</w:t>
        <w:softHyphen/>
        <w:t>гов вперед - приставить ногу (7-8). Поворот лицом друг к дру</w:t>
        <w:softHyphen/>
        <w:t>гу (9-10). Приставной шаг влево (11-16). Партнеры меняются местами.</w:t>
      </w:r>
    </w:p>
    <w:p>
      <w:pPr>
        <w:pStyle w:val="Normal"/>
        <w:shd w:fill="FFFFFF" w:val="clear"/>
        <w:jc w:val="both"/>
        <w:rPr>
          <w:bCs/>
          <w:szCs w:val="22"/>
        </w:rPr>
      </w:pPr>
      <w:r>
        <w:rPr>
          <w:bCs/>
          <w:szCs w:val="22"/>
        </w:rPr>
        <w:t>Задания, проводимые во время бега</w:t>
      </w:r>
    </w:p>
    <w:p>
      <w:pPr>
        <w:pStyle w:val="Normal"/>
        <w:shd w:fill="FFFFFF" w:val="clear"/>
        <w:jc w:val="both"/>
        <w:rPr/>
      </w:pPr>
      <w:r>
        <w:rPr>
          <w:iCs/>
          <w:szCs w:val="22"/>
        </w:rPr>
        <w:t xml:space="preserve">Поворот по хлопку. </w:t>
      </w:r>
      <w:r>
        <w:rPr>
          <w:szCs w:val="22"/>
        </w:rPr>
        <w:t>Бег в колонне по одному. По хлопку в ладоши группа поворачивается на 180° и бежит в противопо</w:t>
        <w:softHyphen/>
        <w:t>ложную сторону. По второму сигналу (два хлопка) - выполня</w:t>
        <w:softHyphen/>
        <w:t>ется поворот на 360°. После этого группа продолжает бег в том же направлении. Сигналы рекомендуется подавать в различ</w:t>
        <w:softHyphen/>
        <w:t>ной последовательности,</w:t>
      </w:r>
    </w:p>
    <w:p>
      <w:pPr>
        <w:pStyle w:val="Normal"/>
        <w:shd w:fill="FFFFFF" w:val="clear"/>
        <w:jc w:val="both"/>
        <w:rPr/>
      </w:pPr>
      <w:r>
        <w:rPr>
          <w:iCs/>
          <w:szCs w:val="22"/>
        </w:rPr>
        <w:t xml:space="preserve">Семафор. </w:t>
      </w:r>
      <w:r>
        <w:rPr>
          <w:szCs w:val="22"/>
        </w:rPr>
        <w:t>Преподаватель поднимает руки вверх - группа бежит в колонне по одному. Преподаватель опускает руки до уровня плеч - все должны быстро остановиться. После второй команды, можно сделать не более двух шагов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Бег с изменением положения: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а) руки в стороны («самолет»);</w:t>
      </w:r>
    </w:p>
    <w:p>
      <w:pPr>
        <w:pStyle w:val="Normal"/>
        <w:shd w:fill="FFFFFF" w:val="clear"/>
        <w:jc w:val="both"/>
        <w:rPr>
          <w:szCs w:val="23"/>
        </w:rPr>
      </w:pPr>
      <w:r>
        <w:rPr>
          <w:szCs w:val="23"/>
        </w:rPr>
        <w:t>б) руки за спину;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в) круговые движения правой рукой в боковой плоскости, левая - на поясе;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г) круговые движения рук в одном направлении;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д) попеременные круговые движения рук в одном направ</w:t>
        <w:softHyphen/>
        <w:t>лении (как при плавании кролем);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е) 1-2 - руки вперед, 3-4 - руки вверх, 5-6 - руки в сторо</w:t>
        <w:softHyphen/>
        <w:t>ны, 7-8 - руки вниз. .</w:t>
      </w:r>
    </w:p>
    <w:p>
      <w:pPr>
        <w:pStyle w:val="Normal"/>
        <w:shd w:fill="FFFFFF" w:val="clear"/>
        <w:jc w:val="both"/>
        <w:rPr>
          <w:rFonts w:cs="Arial"/>
          <w:szCs w:val="20"/>
        </w:rPr>
      </w:pPr>
      <w:r>
        <w:rPr>
          <w:iCs/>
          <w:szCs w:val="22"/>
        </w:rPr>
        <w:t xml:space="preserve">Класс смирно! </w:t>
      </w:r>
      <w:r>
        <w:rPr>
          <w:szCs w:val="22"/>
        </w:rPr>
        <w:t>Эту игру лучше проводить в начале урока. Учитель предлагает классу выполнять за ним все движения, если перед этим прозвучит слово « класс », а если нет, то упражнение не делают. Ученик, допустивший ошибку делает шаг впе</w:t>
        <w:softHyphen/>
        <w:t>ред и продолжает играть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bCs/>
          <w:iCs/>
          <w:szCs w:val="22"/>
        </w:rPr>
        <w:t xml:space="preserve">Запрещенное движение. </w:t>
      </w:r>
      <w:r>
        <w:rPr>
          <w:szCs w:val="22"/>
        </w:rPr>
        <w:t>Ученики выполняют за учителем все движения, кроме запрещенного (например, руки вверх). Ошибся - шаг вперед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bCs/>
          <w:iCs/>
          <w:szCs w:val="22"/>
        </w:rPr>
        <w:t xml:space="preserve">Руки вверх. </w:t>
      </w:r>
      <w:r>
        <w:rPr>
          <w:szCs w:val="22"/>
        </w:rPr>
        <w:t>Построение в одну шеренгу. Учитель, проходя вдоль строя, и показывает на кого-нибудь из учеников и дает команду « Руки вверх ». Стоящие справа и слева от этого учени</w:t>
        <w:softHyphen/>
        <w:t>ка поднимают ближнюю к нему руку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bCs/>
          <w:iCs/>
          <w:szCs w:val="22"/>
        </w:rPr>
        <w:t xml:space="preserve">Паровозики. </w:t>
      </w:r>
      <w:r>
        <w:rPr>
          <w:szCs w:val="22"/>
        </w:rPr>
        <w:t>Класс делится на 3 команды. Удобно прово</w:t>
        <w:softHyphen/>
        <w:t>дить эту игру после общеразвивающих упражнений в трехшеренговом строю. Команды строятся в колонну по одному по ка</w:t>
        <w:softHyphen/>
        <w:t>сательной к баскетбольным кругам для вбрасыв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szCs w:val="22"/>
        </w:rPr>
        <w:t>По сигналу преподавателя первые номера обегают круг, за</w:t>
        <w:softHyphen/>
        <w:t>тем свою команду и встают на место. После этого к ним присо</w:t>
        <w:softHyphen/>
        <w:t>единяются вторые номера, затем третьи и т.д. Во время бега сто</w:t>
        <w:softHyphen/>
        <w:t>ящий сзади кладет руки на пояс партнеру, стоящему впереди. Выигрывает команда, которая сумеет быстрее всех составить поезд и возвратиться на исходное положе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bCs/>
          <w:iCs/>
          <w:szCs w:val="22"/>
        </w:rPr>
        <w:t xml:space="preserve">Челнок. </w:t>
      </w:r>
      <w:r>
        <w:rPr>
          <w:szCs w:val="22"/>
        </w:rPr>
        <w:t>Класс распределяется на 2 команды и строится у средней линии зала. Капитаны команд по очереди посылают своих игроков к средней линии, от которой они должны совер</w:t>
        <w:softHyphen/>
        <w:t>шить прыжок. Заранее устанавливается, что игроки одной команды будут прыгать (с места толчком двумя ногами) вправо, а игроки другой команды - влево от средней линии. После прыжка первого игрока, отмечается по пяткам мелом место его приземления. Игрок возвращается в свою команду, а с отмет</w:t>
        <w:softHyphen/>
        <w:t>ки его приземления в обратную сторону, т.е. к средней линии прыгает игрок из команды противника. Длина его прыжка так</w:t>
        <w:softHyphen/>
        <w:t>же отмечается, после чего в борьбу вступают вторые номера и т.д. Если игроку, завершающему соревнование, удалось пе</w:t>
        <w:softHyphen/>
        <w:t>репрыгнуть через среднюю линию, его команда побеждает, если не удалось - она проигрывает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szCs w:val="22"/>
        </w:rPr>
        <w:t>Игру можно проводить совершая с места тройные прыжк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bCs/>
          <w:iCs/>
          <w:szCs w:val="22"/>
        </w:rPr>
        <w:t xml:space="preserve">Перебежчик, </w:t>
      </w:r>
      <w:r>
        <w:rPr>
          <w:szCs w:val="22"/>
        </w:rPr>
        <w:t>Игроки двух команд стоят в шеренгах лицом друг к другу на противоположных сторонах площадки (на ли</w:t>
        <w:softHyphen/>
        <w:t>цевых линиях волейбольной разметки)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szCs w:val="22"/>
        </w:rPr>
        <w:t>По команде (свистку) нужно перебежать на сторону против</w:t>
        <w:softHyphen/>
        <w:t>ника и построиться. Нельзя сталкиваться и задерживать игро</w:t>
        <w:softHyphen/>
        <w:t>ков. Команда, перебежавшая первой, получает победные очк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szCs w:val="22"/>
        </w:rPr>
        <w:t>Старт дается из различных исходных положений: стоя, сидя, лежа лицом вверх, упор лежа и т.д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iCs/>
          <w:szCs w:val="22"/>
        </w:rPr>
        <w:t xml:space="preserve">Сумей догнать. </w:t>
      </w:r>
      <w:r>
        <w:rPr>
          <w:szCs w:val="22"/>
        </w:rPr>
        <w:t>Первая команда строится в одну шеренгу на лицевой линии волейбольной разметки лицом к центру зала. Вторая команда строится сзади первой на расстоянии шага от нее. По свистку учителя первая команда убегает, вторая дого</w:t>
        <w:softHyphen/>
        <w:t>няет и салит игроков первой команды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szCs w:val="22"/>
        </w:rPr>
        <w:t>Нельзя толкать и салить за лицевой линией волейбольной площадки. После пробежки подсчитывают осаленных игроков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bCs/>
          <w:szCs w:val="22"/>
        </w:rPr>
        <w:t xml:space="preserve">Волчки. </w:t>
      </w:r>
      <w:r>
        <w:rPr>
          <w:szCs w:val="22"/>
        </w:rPr>
        <w:t>Класс делится на отдельные команды по 4-5 чело</w:t>
        <w:softHyphen/>
        <w:t>век в каждой. Команды выстраиваются в колонны по одному на расстоянии 2-3 м одна от другой. В колоннах производится расчет по порядку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szCs w:val="22"/>
        </w:rPr>
        <w:t>По сигналу преподавателя первые номера в колоннах лю</w:t>
        <w:softHyphen/>
        <w:t>бым способом поворачиваются на 360°, одновременно первый и второй номера. Во время поворота второй номер держится за пояс партнера. Далее поворот выполняют три человека и т.д. Выигрывает команда, которая первой закончит поворот, дер</w:t>
        <w:softHyphen/>
        <w:t>жась руками друг за друг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szCs w:val="22"/>
        </w:rPr>
        <w:t>При повторении игры поворот выполняется в другую сторону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Cs/>
          <w:szCs w:val="20"/>
        </w:rPr>
      </w:pPr>
      <w:r>
        <w:rPr>
          <w:bCs/>
          <w:iCs/>
          <w:szCs w:val="22"/>
        </w:rPr>
        <w:t xml:space="preserve">Оседлай </w:t>
      </w:r>
      <w:r>
        <w:rPr>
          <w:iCs/>
          <w:szCs w:val="22"/>
        </w:rPr>
        <w:t xml:space="preserve">коня. </w:t>
      </w:r>
      <w:r>
        <w:rPr>
          <w:szCs w:val="22"/>
        </w:rPr>
        <w:t>Для игры нужны 2 гимнастических коня. Класс делится на 2 команды. Снаряды ставятся на равном рас</w:t>
        <w:softHyphen/>
        <w:t>стоянии от обеих команд. По сигналу преподавателя каждая команда стремится быстрее вскочить на своего коня. Ученики располагаются на коне так, чтобы не касаться пола. Вы игры</w:t>
      </w:r>
      <w:r>
        <w:rPr>
          <w:bCs/>
          <w:szCs w:val="22"/>
        </w:rPr>
        <w:t xml:space="preserve"> выигрывает команда, которая быстрее «оседлает» своего коня и удержится на нем в течение 10 с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Cs/>
          <w:szCs w:val="20"/>
        </w:rPr>
      </w:pPr>
      <w:r>
        <w:rPr>
          <w:iCs/>
          <w:szCs w:val="22"/>
        </w:rPr>
        <w:t xml:space="preserve">Конь </w:t>
      </w:r>
      <w:r>
        <w:rPr>
          <w:bCs/>
          <w:szCs w:val="22"/>
        </w:rPr>
        <w:t xml:space="preserve">- </w:t>
      </w:r>
      <w:r>
        <w:rPr>
          <w:bCs/>
          <w:iCs/>
          <w:szCs w:val="22"/>
        </w:rPr>
        <w:t xml:space="preserve">козел. </w:t>
      </w:r>
      <w:r>
        <w:rPr>
          <w:bCs/>
          <w:szCs w:val="22"/>
        </w:rPr>
        <w:t>Две команды стоят в колонне по одному на расстоянии 10-15 м одна от другой. На одинаковом расстоя</w:t>
        <w:softHyphen/>
        <w:t>нии от стены устанавливаются гимнастический конь и козел. Расстояние между ними 8-10 м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Cs/>
          <w:szCs w:val="20"/>
        </w:rPr>
      </w:pPr>
      <w:r>
        <w:rPr>
          <w:bCs/>
          <w:szCs w:val="22"/>
        </w:rPr>
        <w:t>По сигналу преподавателя первые номера бегут вперед на</w:t>
        <w:softHyphen/>
        <w:t>встречу друг другу. Когда между ними остается 2-3 шага, пре</w:t>
        <w:softHyphen/>
        <w:t>подаватель дает команду «конь». После этой команды все бе</w:t>
        <w:softHyphen/>
        <w:t>гут к коню. Команда, участник которой первым осалил коня, получает очко. Если подается команда «козел», гимнасты бе</w:t>
        <w:softHyphen/>
        <w:t>гут к козлу. После того как все пары выполнили задание, под</w:t>
        <w:softHyphen/>
        <w:t>водится итог и объявляется команда-победитель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Cs/>
          <w:szCs w:val="20"/>
        </w:rPr>
      </w:pPr>
      <w:r>
        <w:rPr>
          <w:bCs/>
          <w:iCs/>
          <w:szCs w:val="22"/>
        </w:rPr>
        <w:t xml:space="preserve">Удочка. </w:t>
      </w:r>
      <w:r>
        <w:rPr>
          <w:bCs/>
          <w:szCs w:val="22"/>
        </w:rPr>
        <w:t>Для игры необходим мешочек с песком на длинной веревочке. Ученики образуют большой круг, в центре которого водящий вращает мешочек с песком («удочку») так, чтобы она проходила под ногами играющих. Игроки должны подпрыги</w:t>
        <w:softHyphen/>
        <w:t>вать вверх, чтобы удочка их не задел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Cs/>
          <w:szCs w:val="20"/>
        </w:rPr>
      </w:pPr>
      <w:r>
        <w:rPr>
          <w:bCs/>
          <w:szCs w:val="22"/>
        </w:rPr>
        <w:t>Варианты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Cs/>
          <w:szCs w:val="20"/>
        </w:rPr>
      </w:pPr>
      <w:r>
        <w:rPr>
          <w:bCs/>
          <w:szCs w:val="22"/>
        </w:rPr>
        <w:t>1. Стоять и прыгать на одной ног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Cs/>
          <w:szCs w:val="20"/>
        </w:rPr>
      </w:pPr>
      <w:r>
        <w:rPr>
          <w:bCs/>
          <w:szCs w:val="22"/>
        </w:rPr>
        <w:t>2. Прыжки в приседе. Грузик движется по полу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Cs/>
          <w:szCs w:val="20"/>
        </w:rPr>
      </w:pPr>
      <w:r>
        <w:rPr>
          <w:bCs/>
          <w:szCs w:val="22"/>
        </w:rPr>
        <w:t>3. Для старших классов - упор лежа, лицом в центр круг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Cs/>
          <w:szCs w:val="20"/>
        </w:rPr>
      </w:pPr>
      <w:r>
        <w:rPr>
          <w:bCs/>
          <w:szCs w:val="22"/>
        </w:rPr>
        <w:t>4. Дети бегут в колонне по одному навстречу грузику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Cs/>
          <w:szCs w:val="20"/>
        </w:rPr>
      </w:pPr>
      <w:r>
        <w:rPr>
          <w:bCs/>
          <w:szCs w:val="22"/>
        </w:rPr>
        <w:t>Осаленный игрок или выбывает до конца игры, или отхо</w:t>
        <w:softHyphen/>
        <w:t>дит на штрафные упражнения (отжимание и т.д.), а затем встает в строй или становится водящим. Этот вариант приемлем толь</w:t>
        <w:softHyphen/>
        <w:t>ко для старшеклассников, так как в младших классах все хо</w:t>
        <w:softHyphen/>
        <w:t>тят быть водящим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Cs/>
          <w:szCs w:val="20"/>
        </w:rPr>
      </w:pPr>
      <w:r>
        <w:rPr>
          <w:iCs/>
          <w:szCs w:val="22"/>
        </w:rPr>
        <w:t xml:space="preserve">Воробьи и вороны. </w:t>
      </w:r>
      <w:r>
        <w:rPr>
          <w:bCs/>
          <w:szCs w:val="22"/>
        </w:rPr>
        <w:t>Класс делится на 2 команды «Воробьи» и - «Вороны». Команды строятся на 3-метровых линиях волей</w:t>
        <w:softHyphen/>
        <w:t>больной разметки лицом друг к другу. Площадка за лицевой линией волейбольной разметки называется «домом», в ней салить игроков нельз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Cs/>
          <w:szCs w:val="20"/>
        </w:rPr>
      </w:pPr>
      <w:r>
        <w:rPr>
          <w:bCs/>
          <w:szCs w:val="22"/>
        </w:rPr>
        <w:t>Преподаватель называет одну из команд. Названная коман</w:t>
        <w:softHyphen/>
        <w:t>да ловит игроков другой команды, которые, повернувшись, убе</w:t>
        <w:softHyphen/>
        <w:t>гают в свой + дом ». После подсчета осаленных команды возвра</w:t>
        <w:softHyphen/>
        <w:t>щаются на свои места и игра повторяется вновь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Cs/>
          <w:szCs w:val="20"/>
        </w:rPr>
      </w:pPr>
      <w:r>
        <w:rPr>
          <w:bCs/>
          <w:szCs w:val="22"/>
        </w:rPr>
        <w:t>Правила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Cs/>
          <w:szCs w:val="20"/>
        </w:rPr>
      </w:pPr>
      <w:r>
        <w:rPr>
          <w:bCs/>
          <w:szCs w:val="22"/>
        </w:rPr>
        <w:t>1. Начинать бег только по команд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Cs/>
          <w:szCs w:val="20"/>
        </w:rPr>
      </w:pPr>
      <w:r>
        <w:rPr>
          <w:bCs/>
          <w:szCs w:val="22"/>
        </w:rPr>
        <w:t>2. Ловить убегающих только до черты «дома»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Cs/>
          <w:szCs w:val="20"/>
        </w:rPr>
      </w:pPr>
      <w:r>
        <w:rPr>
          <w:bCs/>
          <w:szCs w:val="22"/>
        </w:rPr>
        <w:t>3. Нельзя убегать от преследующих, изменяя направление бег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Cs/>
          <w:szCs w:val="20"/>
        </w:rPr>
      </w:pPr>
      <w:r>
        <w:rPr>
          <w:bCs/>
          <w:szCs w:val="22"/>
        </w:rPr>
        <w:t>Варианты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Cs/>
          <w:szCs w:val="20"/>
        </w:rPr>
      </w:pPr>
      <w:r>
        <w:rPr>
          <w:bCs/>
          <w:szCs w:val="22"/>
        </w:rPr>
        <w:t>1. Использовать различные положения для играющих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Cs/>
          <w:szCs w:val="20"/>
        </w:rPr>
      </w:pPr>
      <w:r>
        <w:rPr>
          <w:bCs/>
          <w:szCs w:val="22"/>
        </w:rPr>
        <w:t>2. Предлагать играющим выполнять различные упраж</w:t>
        <w:softHyphen/>
        <w:t>н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Cs/>
          <w:szCs w:val="20"/>
        </w:rPr>
      </w:pPr>
      <w:r>
        <w:rPr>
          <w:bCs/>
          <w:szCs w:val="22"/>
        </w:rPr>
        <w:t>3. Под монотонный голос учителя дети медленно выполня</w:t>
        <w:softHyphen/>
        <w:t>ют упражнения, внезапно учитель резко и громко называет следующий элемент упражнения или имя какого-нибудь учени</w:t>
        <w:softHyphen/>
        <w:t>ка. Дети ошибаются и бегут по своим «домам» и т.д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Cs/>
          <w:szCs w:val="20"/>
        </w:rPr>
      </w:pPr>
      <w:r>
        <w:rPr>
          <w:iCs/>
          <w:szCs w:val="22"/>
        </w:rPr>
        <w:t xml:space="preserve">Борьба в </w:t>
      </w:r>
      <w:r>
        <w:rPr>
          <w:bCs/>
          <w:iCs/>
          <w:szCs w:val="22"/>
        </w:rPr>
        <w:t xml:space="preserve">цепи. </w:t>
      </w:r>
      <w:r>
        <w:rPr>
          <w:bCs/>
          <w:szCs w:val="22"/>
        </w:rPr>
        <w:t>Стоя в одношеренговом строю на средней линии зала, занимающиеся рассчитываются на первый-второй. Вторые номера поворачиваются кругом. Все играющие берут</w:t>
        <w:softHyphen/>
        <w:t>ся под рук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Cs/>
          <w:szCs w:val="20"/>
        </w:rPr>
      </w:pPr>
      <w:r>
        <w:rPr>
          <w:bCs/>
          <w:szCs w:val="22"/>
        </w:rPr>
        <w:t>По сигналу преподавателя команда, не разжимая рук, стре</w:t>
        <w:softHyphen/>
        <w:t>мится сдвинуть противника за 3-метровую линию волейболь</w:t>
        <w:softHyphen/>
        <w:t>ной разметки.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</w:rPr>
      </w:pPr>
      <w:r>
        <w:rPr>
          <w:bCs/>
          <w:iCs/>
          <w:szCs w:val="22"/>
        </w:rPr>
        <w:t xml:space="preserve">Перетягивание </w:t>
      </w:r>
      <w:r>
        <w:rPr>
          <w:iCs/>
          <w:szCs w:val="22"/>
        </w:rPr>
        <w:t xml:space="preserve">каната. </w:t>
      </w:r>
      <w:r>
        <w:rPr>
          <w:szCs w:val="22"/>
        </w:rPr>
        <w:t>Игру хорошо проводить после раз</w:t>
        <w:softHyphen/>
        <w:t>минки с канатом или в парах. Канат кладут поперек средней линии зала. Середина каната (ее можно обозначить ленточкой) должна находиться над средней линией. Играющие делятся на 2 команды. По команде преподавателя «приготовились», игра</w:t>
        <w:softHyphen/>
        <w:t>ющие берутся за канат, по команде «можно» начинают тянуть канат в разные стороны. Выигрывает команда, которая пере</w:t>
        <w:softHyphen/>
        <w:t>тащит середину каната за 3-метровую линию волейбольной раз</w:t>
        <w:softHyphen/>
        <w:t>метки.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</w:rPr>
      </w:pPr>
      <w:r>
        <w:rPr>
          <w:szCs w:val="22"/>
        </w:rPr>
        <w:t>Условия проведения игры можно изменять: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</w:rPr>
      </w:pPr>
      <w:r>
        <w:rPr>
          <w:szCs w:val="22"/>
        </w:rPr>
        <w:t>а) предложить играющим тянуть канат только одной рукой;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</w:rPr>
      </w:pPr>
      <w:r>
        <w:rPr>
          <w:szCs w:val="22"/>
        </w:rPr>
        <w:t>б) тянуть канат стоя на одной ноге;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</w:rPr>
      </w:pPr>
      <w:r>
        <w:rPr>
          <w:szCs w:val="22"/>
        </w:rPr>
        <w:t>в) расположить команды на лицевых линиях волейбольной разметки.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</w:rPr>
      </w:pPr>
      <w:r>
        <w:rPr>
          <w:szCs w:val="22"/>
        </w:rPr>
        <w:t>По сигналу преподавателя команды стремятся быстрее до</w:t>
        <w:softHyphen/>
        <w:t>бежать до каната, взять его и перетащить на свою сторону.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</w:rPr>
      </w:pPr>
      <w:r>
        <w:rPr>
          <w:bCs/>
          <w:iCs/>
          <w:szCs w:val="22"/>
        </w:rPr>
        <w:t xml:space="preserve">Тяни в круг. </w:t>
      </w:r>
      <w:r>
        <w:rPr>
          <w:szCs w:val="22"/>
        </w:rPr>
        <w:t>В среднем круге для вбрасывания баскетболь</w:t>
        <w:softHyphen/>
        <w:t>ного мяча вычерчивается концентрический круг меньшего диаметра. Все играющие окружают большой круг, крепко дер</w:t>
        <w:softHyphen/>
        <w:t>жась за руки. По указанию преподавателя играющие начина</w:t>
        <w:softHyphen/>
        <w:t>ют двигаться по кругу вправо или влево, не отпуская соединен</w:t>
        <w:softHyphen/>
        <w:t>ных рук.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</w:rPr>
      </w:pPr>
      <w:r>
        <w:rPr>
          <w:szCs w:val="22"/>
        </w:rPr>
        <w:t>По короткому сигналу (свистку) игроки останавливаются и стараются втянуть за черту большого круга своих соседей, не разъединяя рук. Играющие, спасаясь, стремятся перепрыг</w:t>
        <w:softHyphen/>
        <w:t>нуть большой круг, чтобы попасть в малый или перешагнуть через него, но так, чтобы не разъединить руки. Попавший в большой круг хотя бы одной ногой выходит из игры. Затем играющие опять берутся за руки и по сигналу продолжают игру. Игроки, разъединившие руки во время перетягивания, выходят из игры оба. Игроки ни разу не втянутые в круг счи</w:t>
        <w:softHyphen/>
        <w:t>таются победителями.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</w:rPr>
      </w:pPr>
      <w:r>
        <w:rPr>
          <w:szCs w:val="22"/>
        </w:rPr>
        <w:t>Правила: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</w:rPr>
      </w:pPr>
      <w:r>
        <w:rPr>
          <w:szCs w:val="22"/>
        </w:rPr>
        <w:t>1. Игра начинается и прекращается по сигналу учителя.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</w:rPr>
      </w:pPr>
      <w:r>
        <w:rPr>
          <w:szCs w:val="22"/>
        </w:rPr>
        <w:t>2. Втягивать соседей в круг можно только руками, не при</w:t>
        <w:softHyphen/>
        <w:t>бегая ни к каким другим способам.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</w:rPr>
      </w:pPr>
      <w:r>
        <w:rPr>
          <w:szCs w:val="22"/>
        </w:rPr>
        <w:t>3. Когда оставшиеся игроки не смогут окружить большой круг, они встают вокруг малого круга и втягивают друг друга в него.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</w:rPr>
      </w:pPr>
      <w:r>
        <w:rPr>
          <w:iCs/>
          <w:szCs w:val="22"/>
        </w:rPr>
        <w:t xml:space="preserve">Тяни, </w:t>
      </w:r>
      <w:r>
        <w:rPr>
          <w:bCs/>
          <w:iCs/>
          <w:szCs w:val="22"/>
        </w:rPr>
        <w:t xml:space="preserve">на булавы. </w:t>
      </w:r>
      <w:r>
        <w:rPr>
          <w:szCs w:val="22"/>
        </w:rPr>
        <w:t>В круг для вбрасывания баскетбольного мяча ставят 3-5 булав или кеглей: 3 булавы ставятся треуголь</w:t>
        <w:softHyphen/>
        <w:t>ником, 4 - по углам четырехугольника и 1 - в центре. Все игра</w:t>
        <w:softHyphen/>
        <w:t>ющие строятся вокруг них в круг, крепко схватившись за руки. Играющие двигаются по кругу вправо или влево. По сигна</w:t>
        <w:softHyphen/>
        <w:t>лу (свистку) они начинают тянуть друг друга на булавы (кег</w:t>
        <w:softHyphen/>
        <w:t>ли), не разъединяя рук. Игрок, сваливший булаву, выбывает из игры. Каждый раз сбитая булава возвращается на место. Если во время перетягивания игроки разъединяют руки, то вы</w:t>
        <w:softHyphen/>
        <w:t>ходят из игры оба. Победителем становится последний остав</w:t>
        <w:softHyphen/>
        <w:t>шийся игрок.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</w:rPr>
      </w:pPr>
      <w:r>
        <w:rPr>
          <w:bCs/>
          <w:iCs/>
          <w:szCs w:val="22"/>
        </w:rPr>
        <w:t xml:space="preserve">Выталкивание </w:t>
      </w:r>
      <w:r>
        <w:rPr>
          <w:iCs/>
          <w:szCs w:val="22"/>
        </w:rPr>
        <w:t xml:space="preserve">из круга. </w:t>
      </w:r>
      <w:r>
        <w:rPr>
          <w:szCs w:val="22"/>
        </w:rPr>
        <w:t>Все играющие делятся на 2 рав</w:t>
        <w:softHyphen/>
        <w:t>ные команды и выстраиваются в шеренги на противоположных сторонах площадки лицом одна к другой. В каждой команде выбирается капитан.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</w:rPr>
      </w:pPr>
      <w:r>
        <w:rPr>
          <w:szCs w:val="22"/>
        </w:rPr>
        <w:t>Капитаны посылают по одному игроку в каждый из 3 кру</w:t>
        <w:softHyphen/>
        <w:t>гов для вбрасывания баскетбольного мяча. Пары, находящие</w:t>
        <w:softHyphen/>
        <w:t>ся в кругах, получают по гимнастической палке. Оба игрока держат палку в руках, прижимая один ее конец локтем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szCs w:val="22"/>
        </w:rPr>
        <w:t>По сигналу игроки, нажимая на палку, стараются вытолк</w:t>
        <w:softHyphen/>
        <w:t>нуть друг друга из круга. Около каждого круга стоит судья. Победитель получает выигрышное очко для своей команды. За</w:t>
        <w:softHyphen/>
        <w:t>тем посылаются новые игроки в круги для выталкивания. Ко</w:t>
        <w:softHyphen/>
        <w:t>манда, получившая больше очков, считается победительницей Правила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szCs w:val="22"/>
        </w:rPr>
        <w:t>1. Выталкивать можно только нажимом палки, не отрывая от нее рук. Допустивший ошибку считается проигравшим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szCs w:val="22"/>
        </w:rPr>
        <w:t>2. Проигравшим считается заступивший хотя бы одной но</w:t>
        <w:softHyphen/>
        <w:t>гой за черту круг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szCs w:val="22"/>
        </w:rPr>
        <w:t>3. Бели из круга выйдут оба игрока, очко никому не засчи</w:t>
        <w:softHyphen/>
        <w:t>тываетс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szCs w:val="22"/>
        </w:rPr>
        <w:t>4. Можно давать время (от 30 с до 1 мин) на выталкивание из круг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bCs/>
          <w:iCs/>
          <w:szCs w:val="22"/>
        </w:rPr>
        <w:t xml:space="preserve">Перетягивание в </w:t>
      </w:r>
      <w:r>
        <w:rPr>
          <w:iCs/>
          <w:szCs w:val="22"/>
        </w:rPr>
        <w:t xml:space="preserve">парах. </w:t>
      </w:r>
      <w:r>
        <w:rPr>
          <w:szCs w:val="22"/>
        </w:rPr>
        <w:t>Играющие делятся на 2 равные ко</w:t>
        <w:softHyphen/>
        <w:t>манды и строятся около средней линии лицом друг к другу. Игроки команд (противники) должны быть примерно одинако</w:t>
        <w:softHyphen/>
        <w:t>вы по росту и сил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szCs w:val="22"/>
        </w:rPr>
        <w:t>Игроки, стоящие друг против друга, подходят к средней линии, берутся за правые руки (желательно за запястье), ле</w:t>
        <w:softHyphen/>
        <w:t>вые кладут за спину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szCs w:val="22"/>
        </w:rPr>
        <w:t>По сигналу преподавателя игроки начинают тянуть в свою сторону противников, стараясь перетянуть их за черту, нахо</w:t>
        <w:softHyphen/>
        <w:t>дящуюся за спиной. Перетянутый за черту игрок остается на стороне противника до подсчета очков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szCs w:val="22"/>
        </w:rPr>
        <w:t>Выигрывает команда, сумевшая перетянуть больше игро</w:t>
        <w:softHyphen/>
        <w:t>ков. Игру можно усложнить: перетянув своего противника, игрок может помогать товарищу по команде, взяв его за пояс, и совместно с ним перетягивать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szCs w:val="23"/>
        </w:rPr>
        <w:t>Правила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szCs w:val="22"/>
        </w:rPr>
        <w:t>1. Начинать перетягивать можно только по установленно</w:t>
        <w:softHyphen/>
        <w:t>му сигналу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szCs w:val="22"/>
        </w:rPr>
        <w:t>2. Перетягивать разрешается только установленным спо</w:t>
        <w:softHyphen/>
        <w:t>собом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iCs/>
          <w:szCs w:val="22"/>
        </w:rPr>
        <w:t xml:space="preserve">Скакуны. </w:t>
      </w:r>
      <w:r>
        <w:rPr>
          <w:szCs w:val="22"/>
        </w:rPr>
        <w:t>Прямоугольная площадка 8x10 м. Играющие делятся на 2 равные команды и выбирают капитанов. Одна команда (бегуны) занимает место внутри квадрата, другая (ска</w:t>
        <w:softHyphen/>
        <w:t>куны) становится за линией, ограничивающей квадрат (напри</w:t>
        <w:softHyphen/>
        <w:t>мер, на линии 3-метровой волейбольной разметки)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szCs w:val="22"/>
        </w:rPr>
        <w:t>Капитан команды скакунов посылает первого игрока своей команды в «поле». Прыгая на одной ноге, игрок старается са</w:t>
        <w:softHyphen/>
        <w:t>лить игроков другой команды, которые спасаются от преследо</w:t>
        <w:softHyphen/>
        <w:t>вания, бегая на двух ногах. Осаленные покидают площадку. По команде «Домой!» ( через 15-20 с) игрок возвращается на свое место в шеренгу, и руководитель вызывает следующего игро</w:t>
        <w:softHyphen/>
        <w:t>ка. Игра продолжается до тех пор, пока все бегуны не будут переловлены или пока все скакуны не побывают в «Поле». После этого команды меняются местами, и игра повторяетс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szCs w:val="22"/>
        </w:rPr>
        <w:t>Победитель определяется по наименьшему времени, затраченному на осаливание игроков противника, или по количеству тленных игроков. Правила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szCs w:val="22"/>
        </w:rPr>
        <w:t>1. Игрок, которого коснулся скакун, покидает «Поле»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szCs w:val="22"/>
        </w:rPr>
        <w:t>2. Скакун, оступившийся на обе ноги, выходит за пределы площадк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szCs w:val="22"/>
        </w:rPr>
        <w:t>3. В «поле» не могут находиться одновременно два скакун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szCs w:val="22"/>
        </w:rPr>
        <w:t>4. Теряет право участвовать в игре любой игрок, выбежавший за пределы «Поля»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iCs/>
          <w:szCs w:val="22"/>
        </w:rPr>
        <w:t xml:space="preserve">Рыбаки и рыбки. </w:t>
      </w:r>
      <w:r>
        <w:rPr>
          <w:szCs w:val="22"/>
        </w:rPr>
        <w:t>Игра хороша тем, что для нее не надо ни</w:t>
        <w:softHyphen/>
        <w:t>какого инвентаря. В нее с удовольствием играют все классы, в том числе и старши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szCs w:val="22"/>
        </w:rPr>
        <w:t>Два игрока, («рыбаки») взявшись за руки, образуют невод и стараются захватить в него «рыбу». Если им это удается, то «рыба» становится «рыбаком». Игра заканчивается, когда «ры</w:t>
        <w:softHyphen/>
        <w:t>баки» переловят всех «рыб»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szCs w:val="22"/>
        </w:rPr>
        <w:t>Правила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szCs w:val="22"/>
        </w:rPr>
        <w:t>1. «Рыбакам» нельзя вырыватьс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szCs w:val="22"/>
        </w:rPr>
        <w:t>2. «Рыбакам» нельзя расцеплять рук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szCs w:val="22"/>
        </w:rPr>
        <w:t>Интересен вариант окончания игры. Когда «рыбаков» ста</w:t>
        <w:softHyphen/>
        <w:t>новится 5-6, они, растянувшись на всю ширину зала, медлен</w:t>
        <w:softHyphen/>
        <w:t>но, шагом («психическая атака») идут к противоположной сте</w:t>
        <w:softHyphen/>
        <w:t>не, отлавливая всех оставшихся «рыб»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iCs/>
          <w:szCs w:val="22"/>
        </w:rPr>
        <w:t xml:space="preserve">Падающая палка. </w:t>
      </w:r>
      <w:r>
        <w:rPr>
          <w:szCs w:val="22"/>
        </w:rPr>
        <w:t>Все игроки образуют круг. Каждый по</w:t>
        <w:softHyphen/>
        <w:t>лучает гимнастическую палку и ставит один ее конец на пол перед собой, придерживая другой рукой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szCs w:val="22"/>
        </w:rPr>
        <w:t>По команде (свистку) учителя нужно опустить свою палку, передвинуться вправо (влево) и успеть поймать палку соседа справа (слева), пока она не упала. Потерявший палку выходит из игры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szCs w:val="22"/>
        </w:rPr>
        <w:t>Оставшийся последним объявляется победителем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szCs w:val="22"/>
        </w:rPr>
        <w:t>Правила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szCs w:val="22"/>
        </w:rPr>
        <w:t>1. Нельзя умышленно ронять свою палку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szCs w:val="22"/>
        </w:rPr>
        <w:t>2. Играющие не должны мешать друг другу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iCs/>
          <w:szCs w:val="22"/>
        </w:rPr>
        <w:t xml:space="preserve">Подвижный ринг. </w:t>
      </w:r>
      <w:r>
        <w:rPr>
          <w:szCs w:val="22"/>
        </w:rPr>
        <w:t>Толстую веревку или канат (длиною 3-5 м) связывают свободными концами и кладут в середине пло</w:t>
        <w:softHyphen/>
        <w:t>щадки. Игроки условно распределяются по «весовым катего</w:t>
        <w:softHyphen/>
        <w:t>риям» на четверки. Первая четверка подходит к канату с раз</w:t>
        <w:softHyphen/>
        <w:t>ных сторон и, взявшись двумя руками, поднимает и натягива</w:t>
        <w:softHyphen/>
        <w:t>ет его (как бы образуя ринг). За спиной игроков, в 3 шагах от них ставят по одной булаве (кегле, городку, теннисному мячу). По сигналу «тяни» каждый игрок старается первым дотянутьс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Cs/>
          <w:szCs w:val="20"/>
        </w:rPr>
      </w:pPr>
      <w:r>
        <w:rPr>
          <w:bCs/>
          <w:szCs w:val="22"/>
        </w:rPr>
        <w:t>до предмета и взять его. Тот, кому это удается, побеждает. Ос</w:t>
        <w:softHyphen/>
        <w:t>тавшаяся тройка продолжает игру. Победитель занимает 2-е место. Таким же образом разыгрывается 3-е место. Затем соревнуется вторая четверка, после нее - третья и т.д. В фина</w:t>
        <w:softHyphen/>
        <w:t>ле встречаются победители, а в утешительных поединках -остальные участники игры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Cs/>
          <w:szCs w:val="20"/>
        </w:rPr>
      </w:pPr>
      <w:r>
        <w:rPr>
          <w:bCs/>
          <w:iCs/>
          <w:szCs w:val="22"/>
        </w:rPr>
        <w:t xml:space="preserve">Мяч капитану. </w:t>
      </w:r>
      <w:r>
        <w:rPr>
          <w:bCs/>
          <w:szCs w:val="22"/>
        </w:rPr>
        <w:t>Из середины противоположных концов площадки проводятся мелом два полукруга радиусами 1-1,5 м. Это зона капитана и нейтральная зона. Капитан ко</w:t>
        <w:softHyphen/>
        <w:t>манды встает в свою зону. В нейтральной зоне находится один из игроков команды противника. Остальные игроки размеща</w:t>
        <w:softHyphen/>
        <w:t>ются по всей площадке. В центре площадки преподаватель ра</w:t>
        <w:softHyphen/>
        <w:t>зыгрывает мяч. Команда, завладевшая мячом, старается при</w:t>
        <w:softHyphen/>
        <w:t>близиться к своему капитану и перебросить ему мяч. Игрок, находящийся в нейтральной зоне, стремится воспрепятствовать этому. За удачный бросок мяча капитану команды дается очко. После этого мяч отдается игроку, стоящему в нейтральной зоне, которая вводит его в игру. Выигрывает команда, набравшая больше очков. Во время игры надо придерживаться некоторых правил баскетбола: нельзя ударять противника по рукам, бе</w:t>
        <w:softHyphen/>
        <w:t>гать с мячом и т.д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Cs/>
          <w:szCs w:val="20"/>
        </w:rPr>
      </w:pPr>
      <w:r>
        <w:rPr>
          <w:szCs w:val="25"/>
        </w:rPr>
        <w:t>ЭСТАФЕТЫ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Cs/>
          <w:szCs w:val="20"/>
        </w:rPr>
      </w:pPr>
      <w:r>
        <w:rPr>
          <w:szCs w:val="22"/>
        </w:rPr>
        <w:t>Беговая эстафет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Cs/>
          <w:szCs w:val="20"/>
        </w:rPr>
      </w:pPr>
      <w:r>
        <w:rPr>
          <w:bCs/>
          <w:szCs w:val="22"/>
        </w:rPr>
        <w:t>Команды стоят в колонне по одному перед лицевой линией волейбольной разметки. По команде (сигналу) учи</w:t>
        <w:softHyphen/>
        <w:t>теля первые участники бегут до противоположной лицевой линии волейбольной разметки (нельзя добегать до стены), касаются рукой линии, бегут обратно и правой ладонью ка</w:t>
        <w:softHyphen/>
        <w:t>саются правой ладони второго игрока своей команды. Вто</w:t>
        <w:softHyphen/>
        <w:t>рой участник продолжает эстафету, а первый встает в конец своей команды. Побеждает команда, первой закончившая эстафету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Cs/>
          <w:szCs w:val="20"/>
        </w:rPr>
      </w:pPr>
      <w:r>
        <w:rPr>
          <w:bCs/>
          <w:szCs w:val="22"/>
        </w:rPr>
        <w:t>Варианты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Cs/>
          <w:szCs w:val="20"/>
        </w:rPr>
      </w:pPr>
      <w:r>
        <w:rPr>
          <w:bCs/>
          <w:szCs w:val="22"/>
        </w:rPr>
        <w:t>а) первый участник обегает набивной мяч, лежащий на ли</w:t>
        <w:softHyphen/>
        <w:t>цевой линии волейбольной разметки, или стойку для прыж</w:t>
        <w:softHyphen/>
        <w:t>ков в высоту, возвращается обратно, обегает свою команду и касанием рукой отправляет второго участника, а сам встает последним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Cs/>
          <w:szCs w:val="20"/>
        </w:rPr>
      </w:pPr>
      <w:r>
        <w:rPr>
          <w:bCs/>
          <w:szCs w:val="22"/>
        </w:rPr>
        <w:t>б) перед первым участником на полу лежат 3 набивных мяча (желательно разного веса - 3, 2 и 1 кг). По сигналу преподава</w:t>
        <w:softHyphen/>
        <w:t>теля игрок берет один из мячей, бежит вперед и кладет его на одну из 3 линий разметки. Возвращается назад, берет второй мяч и снова кладет его на одну из двух оставшихся линий. Воз</w:t>
        <w:softHyphen/>
        <w:t>вращается назад, берет последний мяч и оставляет его на ос</w:t>
        <w:softHyphen/>
        <w:t>тавшейся свободной линии. Уложив последний мяч, участник бежит назад и касанием ладонью отправляет второго игрока в путь. Второй игрок по одному собирает все мяч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Cs/>
          <w:szCs w:val="20"/>
        </w:rPr>
      </w:pPr>
      <w:r>
        <w:rPr>
          <w:bCs/>
          <w:szCs w:val="22"/>
        </w:rPr>
        <w:t>По окончании этой эстафеты учитель отмечает самый раци</w:t>
        <w:softHyphen/>
        <w:t>ональный способ проведения этого соревнования: брать снача</w:t>
        <w:softHyphen/>
        <w:t>ла самый тяжелый мяч и класть его на самую ближнюю линию; собирать мячи лучше в том же порядке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Cs/>
          <w:szCs w:val="20"/>
        </w:rPr>
      </w:pPr>
      <w:r>
        <w:rPr>
          <w:bCs/>
          <w:szCs w:val="22"/>
        </w:rPr>
        <w:t>в) исходное положение то же, что и в предыдущих эстафе</w:t>
        <w:softHyphen/>
        <w:t>тах. Игрок берет три набивных мяча сразу, бежит вперед и кла</w:t>
        <w:softHyphen/>
        <w:t>дет мячи на лицевую линию волейбольной разметки напротив своей команды. Возвращается назад, касанием ладонью отправ</w:t>
        <w:softHyphen/>
        <w:t>ляет второго участника, который бежит к мячам, берет три мяча, возвращается обратно и отдает их третьему участнику, а сам встает последним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bCs/>
          <w:szCs w:val="22"/>
        </w:rPr>
        <w:t xml:space="preserve">г) первый участник по сигналу бежит до средней линии зала (можно дальше, в зависимости от подготовленности класса), </w:t>
      </w:r>
      <w:r>
        <w:rPr>
          <w:szCs w:val="22"/>
        </w:rPr>
        <w:t>возвращается обратно, берет за руку второго игрока своей ко</w:t>
        <w:softHyphen/>
        <w:t>манды, вдвоем они бегут до средней линии, возвращаются, бе</w:t>
        <w:softHyphen/>
        <w:t>рут третьего и т.д. Выигрывает команда, первой организован</w:t>
        <w:softHyphen/>
        <w:t>но (не разрывая рук) закончившая эстафету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szCs w:val="22"/>
        </w:rPr>
        <w:t>д) исходное положение то же, что и в предыдущих эстафе</w:t>
        <w:softHyphen/>
        <w:t>тах. Первые участники держат в руке за один конец деревян</w:t>
        <w:softHyphen/>
        <w:t>ную гимнастическую палку. По сигналу учителя участник бежит к противоположной лицевой линии волейбольной раз</w:t>
        <w:softHyphen/>
        <w:t>метки, касается ее свободным концом гимнастической палки (огибает набивной мяч, стойку для прыжков и т.п.), возвраща</w:t>
        <w:softHyphen/>
        <w:t>ется обратно и вместе со вторым участником, который берет палку за свободный конец, они проносят палку под ногами сво</w:t>
        <w:softHyphen/>
        <w:t>ей команды. Вся команда прыжками на двух ногах перепрыги</w:t>
        <w:softHyphen/>
        <w:t>вает через гимнастическую палку. Первый участник встает в конец своей команды, а второй продолжает эстафету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szCs w:val="22"/>
        </w:rPr>
        <w:t>Вариантов таких эстафет много - футбольная и хоккейная эстафеты (ведение волейбольного мяча гимнастической пал</w:t>
        <w:softHyphen/>
        <w:t>кой), бег с обручем, бег в обруче по одному, по два, по три и т.п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bCs/>
          <w:szCs w:val="22"/>
        </w:rPr>
        <w:t>Встречная эстафет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szCs w:val="22"/>
        </w:rPr>
        <w:t>Каждая из команд делится пополам и встает в 2 шеренги напротив друг друга на расстоянии не менее 10-12м. Первыми номерами во всех колоннах проводится стартовая черта (это может быть лицевая линия волейбольной разметки или линия штрафного броска баскетбольной разметки)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szCs w:val="22"/>
        </w:rPr>
        <w:t>По сигналу преподавателя первые номера бегут вперед к противоположным колоннам. Добежав до стартовой черты, они касаются рукой плеча направляющего и становятся сзади ко</w:t>
        <w:softHyphen/>
        <w:t>лонны. Направляющий начинает движение вперед. Эстафета заканчивается, когда все участники перебегут на противопо</w:t>
        <w:softHyphen/>
        <w:t>ложную сторону и вернутся обратно, встав на свое место (как и перед началом соревнования)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bCs/>
          <w:iCs/>
          <w:szCs w:val="22"/>
        </w:rPr>
        <w:t xml:space="preserve">Встречная эстафета всадников. </w:t>
      </w:r>
      <w:r>
        <w:rPr>
          <w:bCs/>
          <w:szCs w:val="22"/>
        </w:rPr>
        <w:t>Исходное положение играющих команд то ж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szCs w:val="22"/>
        </w:rPr>
        <w:t>По команде учителя «Внимание!» вторые номера в коман</w:t>
        <w:softHyphen/>
        <w:t>дах садятся верхом на спину партнеров, стоящих спереди. По команде «Марш!» первые пары начинают движение вперед к противоположным колоннам. Когда они достигнут стартовой черты, движение начинают следующие пары. Выигрывает ко</w:t>
        <w:softHyphen/>
        <w:t>манда, участники которой быстрее перебегут на противополож</w:t>
        <w:softHyphen/>
        <w:t>ную сторону, поменяются в парах ролями и вернутся на сво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szCs w:val="22"/>
        </w:rPr>
        <w:t>место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iCs/>
          <w:szCs w:val="22"/>
        </w:rPr>
        <w:t xml:space="preserve">Встречная эстафета с переноской одного двумя. </w:t>
      </w:r>
      <w:r>
        <w:rPr>
          <w:szCs w:val="22"/>
        </w:rPr>
        <w:t>Исход</w:t>
        <w:softHyphen/>
        <w:t>ное положение то же, что и в предыдущих эстафетах. В каждой колонне игроки объединяются по 3 человека. По команде «Вни</w:t>
        <w:softHyphen/>
        <w:t>мание!» первые тройки готовятся к старту. Переносящие (пер</w:t>
        <w:softHyphen/>
        <w:t>вый и третий номера) берут партнера - один под руки, другой под колени - и по команде «Марш!» начинают движение к про</w:t>
        <w:softHyphen/>
        <w:t>тивоположным колоннам и т.д. Эстафета проводится не менее 3 раз. При этом партнеры в тройке последовательно меняются местам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szCs w:val="22"/>
        </w:rPr>
        <w:t>Переносить партнера можно разными способами: а) на ру</w:t>
        <w:softHyphen/>
        <w:t>ках, сцепленных в «замок»; б) поддерживая под ноги и спину перед собой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bCs/>
          <w:szCs w:val="22"/>
        </w:rPr>
        <w:t>Круговая эстафет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szCs w:val="22"/>
        </w:rPr>
        <w:t>Играющие делятся на несколько команд, которые строятся в колонны по одному, спиной к центру. Стоящие впереди дер</w:t>
        <w:softHyphen/>
        <w:t>жат по эстафетной палочке. По сигналу они бегут влево, обегая круг, подбегают к своей колонне и передают эстафету впереди стоящему, а сами встают в конец своей колонны. Играют до тех пор, пока все не примут участие в беге. Выигрывает команда, закончившая эстафету первой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iCs/>
          <w:szCs w:val="22"/>
        </w:rPr>
        <w:t xml:space="preserve">Вариант круговой эстафеты. </w:t>
      </w:r>
      <w:r>
        <w:rPr>
          <w:szCs w:val="22"/>
        </w:rPr>
        <w:t>Класс разделен на 2 коман</w:t>
        <w:softHyphen/>
        <w:t>ды, которые строятся по краям средней линии зала лицом в разные стороны. Первые участники держат эстафетные палоч</w:t>
        <w:softHyphen/>
        <w:t>ки. По сигналу учителя они бегут по дорожке, ограниченной баскетбольной и волейбольной разметками, обегают набивные мячи, положенные в углах волейбольной площадки, и переда</w:t>
        <w:softHyphen/>
        <w:t>ют эстафетные палочки следующим игрокам своей команды. Побеждает команда, первой закончившая эстафету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bCs/>
          <w:szCs w:val="22"/>
        </w:rPr>
        <w:t>Эстафета с преодолением препятствий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</w:rPr>
      </w:pPr>
      <w:r>
        <w:rPr>
          <w:szCs w:val="22"/>
        </w:rPr>
        <w:t>Играющие делятся на 2 равные команды и выстраиваются в колонны по одному параллельно на расстоянии 2-3 м одна от другой. Перед носками впереди стоящих проводится стартовая черта, а в 5-6 м от нее чертятся две параллельные линии, обра</w:t>
        <w:softHyphen/>
        <w:t>зующие коридор 1-1,5 м. За дальней линией коридора против каждой команды кладут 2 мата. Далее на расстоянии 5-7 м от матов ставят 2 стойки напротив команд. На стойки натягивают веревочку для прыжков на высоте 70-110 см (в зависимости от возраста учеников), а за ней кладут 2 мата для приземления. По сигналу преподавателя впереди стоящие бегут вперед, перепрыгивают через нарисованный коридор, бегут дальше, выполняют прыжок в высоту через веревочку, приземляются на маты и возвращаются в свою колонну, где касаются рукой стоящего впереди. То же выполняют очередные игроки. При</w:t>
        <w:softHyphen/>
        <w:t>бежавший встает в конец колонны.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</w:rPr>
      </w:pPr>
      <w:r>
        <w:rPr>
          <w:bCs/>
          <w:szCs w:val="22"/>
        </w:rPr>
        <w:t>Эстафета с лазаньем и перелезанием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</w:rPr>
      </w:pPr>
      <w:r>
        <w:rPr>
          <w:szCs w:val="22"/>
        </w:rPr>
        <w:t>На расстоянии 9-10 м от гимнастической стенки параллель</w:t>
        <w:softHyphen/>
        <w:t>но ей ставится бревно на высоте 1 м. Играющие делятся на 2-4 команды и выстраиваются в колонны по одному. Между игра</w:t>
        <w:softHyphen/>
        <w:t>ющими чертится линия старта. Около стенки кладутся маты. По команде учителя первые игроки в командах бегут до брев</w:t>
        <w:softHyphen/>
        <w:t>на, перелезают через него, подбегают к гимнастической стен</w:t>
        <w:softHyphen/>
        <w:t>ке, влезают по ней, касаются рукой верхней рейки, спускают</w:t>
        <w:softHyphen/>
        <w:t>ся вниз (не спрыгивая), вторично перелезают через бревно (как вариант - пролезают под бревном), подбегают к стоящим впе</w:t>
        <w:softHyphen/>
        <w:t>реди в своих колоннах и касаются их рук. Те проделывают то же самое. Побеждает команда, закончившая эстафету первой.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</w:rPr>
      </w:pPr>
      <w:r>
        <w:rPr>
          <w:bCs/>
          <w:szCs w:val="22"/>
        </w:rPr>
        <w:t>Эстафета с гимнастической стенкой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</w:rPr>
      </w:pPr>
      <w:r>
        <w:rPr>
          <w:szCs w:val="22"/>
        </w:rPr>
        <w:t>1. Команды строятся в колонны лицом к гимнастическим стенкам так, чтобы перед каждой командой было по 2 лестни</w:t>
        <w:softHyphen/>
        <w:t>цы. По сигналу первые игроки бегут вперед, залезают наверх по одной лестнице, а спускаются по другой, бегут обратно, са</w:t>
        <w:softHyphen/>
        <w:t>лят следующего игрока и встают последними. Выигрывает ко</w:t>
        <w:softHyphen/>
        <w:t>манда, первой закончившая эстафету, не имея штрафных оч</w:t>
        <w:softHyphen/>
        <w:t>ков. Штрафные очки получает команда, игрок которой спрыг</w:t>
        <w:softHyphen/>
        <w:t>нул, а не спустился с лестниц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048" w:leader="none"/>
        </w:tabs>
        <w:autoSpaceDE w:val="false"/>
        <w:jc w:val="both"/>
        <w:rPr>
          <w:szCs w:val="20"/>
        </w:rPr>
      </w:pPr>
      <w:r>
        <w:rPr>
          <w:szCs w:val="22"/>
        </w:rPr>
        <w:t>2. Построение команд то же. По сигналу игрок берется правой рукой за голеностоп правой ноги и прыгает до гимнастической стенки на левой ноге, поднимается на стенку и спускается с помощью левой руки и левой ноги. Бежит обратно и са</w:t>
        <w:softHyphen/>
        <w:t>лит второго игрока. Выигрывает команда, первой закончившая эстафету. Затем можно повторить эстафету, дав задание смелнить руку и ногу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055" w:leader="none"/>
        </w:tabs>
        <w:autoSpaceDE w:val="false"/>
        <w:jc w:val="both"/>
        <w:rPr>
          <w:szCs w:val="20"/>
        </w:rPr>
      </w:pPr>
      <w:r>
        <w:rPr>
          <w:bCs/>
          <w:szCs w:val="22"/>
        </w:rPr>
        <w:t>Шведская эстафета</w:t>
        <w:tab/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</w:rPr>
      </w:pPr>
      <w:r>
        <w:rPr>
          <w:szCs w:val="22"/>
        </w:rPr>
        <w:t>Команды строятся в колонны по одному перед лицевой ли-' нией волейбольной разметки лицом к центру. Перед каждой" командой ставятся 4 набивных мяча на расстоянии 4-5 м друр от друга (можно использовать разметку в зале). По сигналу учи</w:t>
        <w:softHyphen/>
        <w:t>теля первые игроки бегут, обегают первый мяч, возвращаются обратно, салят второго игрока и встают в конец команды. Вто</w:t>
        <w:softHyphen/>
        <w:t>рой игрок обегает второй мяч и салит третьего игрока и т.д. Выигрывает команда, которая первой заканчивает эстафету.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</w:rPr>
      </w:pPr>
      <w:r>
        <w:rPr>
          <w:iCs/>
          <w:szCs w:val="22"/>
        </w:rPr>
        <w:t xml:space="preserve">Вариант эстафеты. </w:t>
      </w:r>
      <w:r>
        <w:rPr>
          <w:szCs w:val="22"/>
        </w:rPr>
        <w:t>Каждый игрок обегает первый мяч, возвращается обратно, обегает свою команду, обегает второй мяч и снова свою команду и т.д.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</w:rPr>
      </w:pPr>
      <w:r>
        <w:rPr>
          <w:bCs/>
          <w:szCs w:val="22"/>
        </w:rPr>
        <w:t>Защита укреплений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</w:rPr>
      </w:pPr>
      <w:r>
        <w:rPr>
          <w:szCs w:val="22"/>
        </w:rPr>
        <w:t>Учащиеся встают по кругу для вбрасывания баскетбольно</w:t>
        <w:softHyphen/>
        <w:t>го мяча или на расстоянии шага от него (в зависимости от чис</w:t>
        <w:softHyphen/>
        <w:t>ла участников). В центре круга ставится укрепление из 3 па</w:t>
        <w:softHyphen/>
        <w:t>лок, связанных вверху (можно поставить кегли). Выбирается водящий, который встает в середину круга для защиты укреп</w:t>
        <w:softHyphen/>
        <w:t>ления. У стоящих по кругу - волейбольный мяч. По сигналу учителя играющие начинают сбивать мячом укрепление (тре</w:t>
        <w:softHyphen/>
        <w:t>ножник). Защитник закрывает треножник, отбивая мяч рука</w:t>
        <w:softHyphen/>
        <w:t>ми и ногами. Игрок, которому удается сбить укрепление, меняется местами с защитником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szCs w:val="22"/>
        </w:rPr>
        <w:t>-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9:43:00Z</dcterms:created>
  <dc:creator>ALBERT</dc:creator>
  <dc:description/>
  <dc:language>en-US</dc:language>
  <cp:lastModifiedBy>ALBERT</cp:lastModifiedBy>
  <dcterms:modified xsi:type="dcterms:W3CDTF">2008-09-16T19:57:00Z</dcterms:modified>
  <cp:revision>5</cp:revision>
  <dc:subject/>
  <dc:title>ПОДВИЖНЫЕ ИГРЫ И ЭСТАФЕТЫ</dc:title>
</cp:coreProperties>
</file>