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жная тех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переменный двухшажный классический ход</w:t>
      </w:r>
    </w:p>
    <w:p>
      <w:pPr>
        <w:pStyle w:val="Normal"/>
        <w:rPr/>
      </w:pPr>
      <w:r>
        <w:rPr/>
        <w:t xml:space="preserve">     </w:t>
      </w:r>
      <w:r>
        <w:rPr/>
        <w:t>Применяется в различных условиях скольжения на равнинных участках и на подъёмах. При выполнении этого хода лыжник скользит поочерёдно то на одной, то на другой лыже и так  же  поочерёдно  на  каждый шаг  отталкивается  рукой,  всегда  разноимённой  по отношению  к  толчковой ноге,  т.е.  общая схема  движений рук  и  ног  максимально приближена к обычной ходьб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переменный четырёхшажный классический ход</w:t>
      </w:r>
    </w:p>
    <w:p>
      <w:pPr>
        <w:pStyle w:val="Normal"/>
        <w:rPr/>
      </w:pPr>
      <w:r>
        <w:rPr/>
        <w:t xml:space="preserve">     </w:t>
      </w:r>
      <w:r>
        <w:rPr/>
        <w:t>Применяется при передвижении по глубокому снегу, на неровной лыжне, проходящей между   деревьями  или кустами, т.е. во всех тех случаях, когда нет хорошей опоры для палок. В цикле хода на два отталкивания палками выполняется четыре скользящих шага. На первые два более коротких шага лыжник поочерёдно выносит палки вперёд, на третий и четвёртый, более длинные шаги, делает два попеременных отталкивания руками.</w:t>
      </w:r>
    </w:p>
    <w:p>
      <w:pPr>
        <w:pStyle w:val="Normal"/>
        <w:rPr>
          <w:b/>
          <w:b/>
        </w:rPr>
      </w:pPr>
      <w:r>
        <w:rPr>
          <w:b/>
        </w:rPr>
        <w:t>Одновременный бесшажный ход</w:t>
      </w:r>
    </w:p>
    <w:p>
      <w:pPr>
        <w:pStyle w:val="Normal"/>
        <w:rPr/>
      </w:pPr>
      <w:r>
        <w:rPr/>
        <w:t xml:space="preserve">       </w:t>
      </w:r>
      <w:r>
        <w:rPr/>
        <w:t>При выполнении этого хода происходит непрерывное скольжение на двух  лыжах  с отталкиванием   только руками.   При  достижении  высокой  скорости  после  окончания толчка  палками  лучше не торопиться с выпрямлением туловища и немного задержать его в согнутом  положении, а затем плавно выпрямить.</w:t>
      </w:r>
    </w:p>
    <w:p>
      <w:pPr>
        <w:pStyle w:val="Normal"/>
        <w:rPr>
          <w:b/>
          <w:b/>
        </w:rPr>
      </w:pPr>
      <w:r>
        <w:rPr>
          <w:b/>
        </w:rPr>
        <w:t>Одновременный одношажный ход</w:t>
      </w:r>
    </w:p>
    <w:p>
      <w:pPr>
        <w:pStyle w:val="Normal"/>
        <w:rPr/>
      </w:pPr>
      <w:r>
        <w:rPr/>
        <w:t xml:space="preserve">        </w:t>
      </w:r>
      <w:r>
        <w:rPr/>
        <w:t>При выполнении этого хода в течение каждого скользящего  шага  выполняют  одно   отталкивание руками и один толчок ногой (правой или левой). Лучше  всего  поочерёдно толкаться и правой, и  левой ногой.     Имеет два варианта:   скоростной и затяжной .  При скоростном варианте отталкивание ногой происходит при  выносе рук вперёд, в з атяжном варианте отталкивание ногой начинают после окончания выноса рук вперёд.</w:t>
      </w:r>
    </w:p>
    <w:p>
      <w:pPr>
        <w:pStyle w:val="Normal"/>
        <w:rPr>
          <w:b/>
          <w:b/>
        </w:rPr>
      </w:pPr>
      <w:r>
        <w:rPr>
          <w:b/>
        </w:rPr>
        <w:t>Одновременный двухшажный ход</w:t>
      </w:r>
    </w:p>
    <w:p>
      <w:pPr>
        <w:pStyle w:val="Normal"/>
        <w:rPr/>
      </w:pPr>
      <w:r>
        <w:rPr/>
        <w:t xml:space="preserve">   </w:t>
      </w:r>
      <w:r>
        <w:rPr/>
        <w:t>При выполнении этого хода на каждые два шага выполняют одно отталкивание руками. Во  время  первого шага,  согнутые в локтевых  суставах  руки  делают  мах вперёд, чтобы выпустить кольца палок вперёд, от себя.  При  завершении  второго  шага  начинают одновременный толчок руками.  Во  время отталкивания руками маховая нога приставляется к опорной и начинается скольжение на двух лыж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1:42:00Z</dcterms:created>
  <dc:creator>Токарев Влад</dc:creator>
  <dc:description/>
  <cp:keywords/>
  <dc:language>en-US</dc:language>
  <cp:lastModifiedBy>Токарев Влад</cp:lastModifiedBy>
  <dcterms:modified xsi:type="dcterms:W3CDTF">2010-12-01T21:49:00Z</dcterms:modified>
  <cp:revision>2</cp:revision>
  <dc:subject/>
  <dc:title>Лыжная техника</dc:title>
</cp:coreProperties>
</file>