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 урока №2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имнастике для учащихся 8 «Б» кла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Обучение технике упражнений на брусьях: разновысок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Развитие гибкости, силы, координ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Воспитание активности, самостоятельности, дисциплиниро</w:t>
        <w:softHyphen/>
        <w:t>ва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ов: </w:t>
      </w:r>
      <w:r>
        <w:rPr>
          <w:color w:val="000000"/>
          <w:sz w:val="28"/>
          <w:szCs w:val="28"/>
        </w:rPr>
        <w:t>обучаю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 проведения: </w:t>
      </w:r>
      <w:r>
        <w:rPr>
          <w:color w:val="000000"/>
          <w:sz w:val="28"/>
          <w:szCs w:val="28"/>
        </w:rPr>
        <w:t>индивидуальный с элементами круговой тренировки, групповой, соревнователь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ведения: </w:t>
      </w:r>
      <w:r>
        <w:rPr>
          <w:bCs/>
          <w:color w:val="000000"/>
          <w:sz w:val="28"/>
          <w:szCs w:val="28"/>
        </w:rPr>
        <w:t xml:space="preserve">спортивный </w:t>
      </w:r>
      <w:r>
        <w:rPr>
          <w:color w:val="000000"/>
          <w:sz w:val="28"/>
          <w:szCs w:val="28"/>
        </w:rPr>
        <w:t>з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и инвентарь: </w:t>
      </w:r>
      <w:r>
        <w:rPr>
          <w:color w:val="000000"/>
          <w:sz w:val="28"/>
          <w:szCs w:val="28"/>
        </w:rPr>
        <w:t>гимнастические маты, волейбольные мячи, брусья разновысокие, гимнастиче</w:t>
        <w:softHyphen/>
        <w:t>ское бревно, свисток, сеундомер.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03"/>
        <w:gridCol w:w="1696"/>
        <w:gridCol w:w="41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роение,приветствие сообщение задач урок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вые упражн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инк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пятках, на носка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бег </w:t>
            </w:r>
            <w:r>
              <w:rPr>
                <w:bCs/>
                <w:color w:val="000000"/>
                <w:sz w:val="28"/>
                <w:szCs w:val="28"/>
              </w:rPr>
              <w:t>приставны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агами </w:t>
            </w:r>
            <w:r>
              <w:rPr>
                <w:bCs/>
                <w:color w:val="000000"/>
                <w:sz w:val="28"/>
                <w:szCs w:val="28"/>
              </w:rPr>
              <w:t>(правым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евым </w:t>
            </w:r>
            <w:r>
              <w:rPr>
                <w:bCs/>
                <w:color w:val="000000"/>
                <w:sz w:val="28"/>
                <w:szCs w:val="28"/>
              </w:rPr>
              <w:t>боком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спиной впере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У у гимна</w:t>
              <w:softHyphen/>
              <w:t>стической стенк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Упр. в висе прогнувшис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п.- </w:t>
            </w:r>
            <w:r>
              <w:rPr>
                <w:bCs/>
                <w:color w:val="000000"/>
                <w:sz w:val="28"/>
                <w:szCs w:val="28"/>
              </w:rPr>
              <w:t xml:space="preserve">вис. </w:t>
            </w:r>
            <w:r>
              <w:rPr>
                <w:color w:val="000000"/>
                <w:sz w:val="28"/>
                <w:szCs w:val="28"/>
              </w:rPr>
              <w:t xml:space="preserve">Подтянуть </w:t>
            </w:r>
            <w:r>
              <w:rPr>
                <w:bCs/>
                <w:color w:val="000000"/>
                <w:sz w:val="28"/>
                <w:szCs w:val="28"/>
              </w:rPr>
              <w:t>корпус прогнувшись к стенке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подъем ног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п.- стоя спиной к лестнице, руками взяться за рейку, на уровне головы; поднимать ногу согнутую в колене, вверх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прогибание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- лицом к лестнице, одну ногу поставить на уровне пояса на рейку, руками взяться за рейку выше ноги, согнуться как можно больше к ноге, отпустить руки, прогнуться наза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 круговые вращения но</w:t>
              <w:softHyphen/>
              <w:t>г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— лежа на животе, ру</w:t>
              <w:softHyphen/>
              <w:t>ками держаться за первую рейку, ноги приподнят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тойка на локтях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- лежа на спине, рука</w:t>
              <w:softHyphen/>
              <w:t>ми взяться за вторую рейку, ноги лежат на третьей рей</w:t>
              <w:softHyphen/>
              <w:t>ке, подъем ног и туловища в стойку на локтя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) присед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 прыж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. на разновысоких брусьях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махом одной и толчком другой но</w:t>
              <w:softHyphen/>
              <w:t>гой подъем переворо</w:t>
              <w:softHyphen/>
              <w:t>том в упор на нижней жерд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т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е, </w:t>
            </w:r>
            <w:r>
              <w:rPr>
                <w:bCs/>
                <w:color w:val="000000"/>
                <w:sz w:val="28"/>
                <w:szCs w:val="28"/>
              </w:rPr>
              <w:t xml:space="preserve">но в висе на нижней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bCs/>
                <w:color w:val="000000"/>
                <w:sz w:val="28"/>
                <w:szCs w:val="28"/>
              </w:rPr>
              <w:t xml:space="preserve">опорой на верхнюю жерд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перемах </w:t>
            </w:r>
            <w:r>
              <w:rPr>
                <w:bCs/>
                <w:color w:val="000000"/>
                <w:sz w:val="28"/>
                <w:szCs w:val="28"/>
              </w:rPr>
              <w:t>прав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евой) ног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перехват правой (левой) рукой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ват сверху за верхнюю жерд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то же, но хват сниз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з виса лежа на левом (правом) бедре перемах правой (ле</w:t>
              <w:softHyphen/>
              <w:t>вой) ногой в вис ле</w:t>
              <w:softHyphen/>
              <w:t xml:space="preserve">жа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з упора верхом правой (левой) пере</w:t>
              <w:softHyphen/>
              <w:t>хват правой (левой) рукой в хват сверху (снизу) за верхнюю жердь (рука несколь</w:t>
              <w:softHyphen/>
              <w:t xml:space="preserve">ко сдвинута влево (вправо); </w:t>
            </w:r>
            <w:r>
              <w:rPr>
                <w:bCs/>
                <w:color w:val="000000"/>
                <w:sz w:val="28"/>
                <w:szCs w:val="28"/>
              </w:rPr>
              <w:t xml:space="preserve">поворот кругом в упор верхом левой (правой), перехват левой (правой) рукой за верхнюю жердь в хват сверху, в вис </w:t>
            </w:r>
            <w:r>
              <w:rPr>
                <w:color w:val="000000"/>
                <w:sz w:val="28"/>
                <w:szCs w:val="28"/>
              </w:rPr>
              <w:t xml:space="preserve">лежа </w:t>
            </w:r>
            <w:r>
              <w:rPr>
                <w:bCs/>
                <w:color w:val="000000"/>
                <w:sz w:val="28"/>
                <w:szCs w:val="28"/>
              </w:rPr>
              <w:t>левой (правой) ного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) выполнение уп</w:t>
              <w:softHyphen/>
              <w:t>ражнения в целом с помощью и страхов</w:t>
              <w:softHyphen/>
              <w:t>кой, вис, прогнув</w:t>
              <w:softHyphen/>
              <w:t>шись на нижней жер</w:t>
              <w:softHyphen/>
              <w:t>ди, с опорой ног о верхнюю жерд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жнения на гимнастическом бревне (наскок, ходьба, повороты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вновесие, соскок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нимание туловища из и.п. - лежа на живо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35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ерестр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ключительная част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упражнения на восстановление  дыхания. подведение итогов, от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ми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32 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 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журный сдае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ю </w:t>
            </w:r>
            <w:r>
              <w:rPr>
                <w:bCs/>
                <w:color w:val="000000"/>
                <w:sz w:val="28"/>
                <w:szCs w:val="28"/>
              </w:rPr>
              <w:t>рапор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ить осанку, равне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ыполняют поточно в колон</w:t>
              <w:softHyphen/>
              <w:t>не по одному. Соблюдать дистанцию и интер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омощь и страховка</w:t>
            </w:r>
            <w:r>
              <w:rPr>
                <w:bCs/>
                <w:color w:val="000000"/>
                <w:sz w:val="28"/>
                <w:szCs w:val="28"/>
              </w:rPr>
              <w:t>: стоя сбоку, поддержать под поясницу и плечо при переходе в вис, прогнувшись на нижней жерди; нажимом под поясницу помочь переходу в упор на нижней жерди; во вре</w:t>
              <w:softHyphen/>
              <w:t>мя поворота кругом в вис лежа на нижней жерди поддержать сзади под спин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 выполняют комплекс упражне</w:t>
              <w:softHyphen/>
              <w:t>ний, составленных самостоятельн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, 3подхода по 40сек, 20 сек отд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мя мяч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ить учеников за творческий подход, самостоятельность и 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туловища из и.п. - лежа на животе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08:00Z</dcterms:created>
  <dc:creator>Наталья</dc:creator>
  <dc:description/>
  <cp:keywords/>
  <dc:language>en-US</dc:language>
  <cp:lastModifiedBy>Токарев Влад</cp:lastModifiedBy>
  <cp:lastPrinted>2006-03-01T20:03:00Z</cp:lastPrinted>
  <dcterms:modified xsi:type="dcterms:W3CDTF">2010-12-02T20:04:00Z</dcterms:modified>
  <cp:revision>12</cp:revision>
  <dc:subject/>
  <dc:title/>
</cp:coreProperties>
</file>