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КОНСПЕКТ УРО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легкой атлетике для учащихся  8-го класса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TextBody"/>
        <w:jc w:val="both"/>
        <w:rPr/>
      </w:pPr>
      <w:r>
        <w:rPr/>
        <w:t>1. Обучение технике прыжка в длину с разбега способом   «согнув ног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овершенствование техники метания мяча на дальность (150г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азвитие скоростно-силовых качеств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Инвентарь: </w:t>
      </w:r>
      <w:r>
        <w:rPr>
          <w:sz w:val="28"/>
        </w:rPr>
        <w:t>мяч 150г, волейбольный мяч, волейбольная сетка, свисток, секундомер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Место проведения: </w:t>
      </w:r>
      <w:r>
        <w:rPr>
          <w:sz w:val="28"/>
        </w:rPr>
        <w:t>школьная  спортплощадк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960"/>
        <w:gridCol w:w="1985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Дози-ровк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Методич. указ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рганизац указа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готовительная          часть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роение, приветствие, сообщение задач урок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Строевые упражн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ле-во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ру-гом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пра-во!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ру-гом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пра-во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Разми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 направляющим в обход нале-во шагом-марш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портивной ходьбой- марш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егом – марш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портивной ходьбой- марш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ом – мар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месте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п.- ст.ноги врозь, руки на поя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клон головы впере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клон головы наза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клон головы влев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клон головы вправ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п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п.- ст. ноги врозь, руки в сто-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</w:t>
            </w:r>
            <w:r>
              <w:rPr>
                <w:sz w:val="28"/>
                <w:szCs w:val="20"/>
              </w:rPr>
              <w:t>роны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-4 вращение в кистевом  суставе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-8 вращение в локтевом суставе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-12 вращение в плечевом суставе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.п.-ст. ноги врозь, руки перед                    </w:t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грудью.</w:t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-2 отведение согнутых рук </w:t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назад;</w:t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3-4 отведение прямых рук </w:t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 xml:space="preserve">назад.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п.- ст.ноги врозь, руки к плечам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1- наклон к правой ноге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- наклон вперед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3- наклон к левой ноге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 xml:space="preserve">4- и.п.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п.- ст. ноги врозь, руки вперед-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</w:t>
            </w:r>
            <w:r>
              <w:rPr>
                <w:sz w:val="28"/>
                <w:szCs w:val="20"/>
              </w:rPr>
              <w:t>вверх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крестный мах лево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п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крестный мах право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п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.п.- выпад вперед на левой,  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</w:t>
            </w:r>
            <w:r>
              <w:rPr>
                <w:sz w:val="28"/>
                <w:szCs w:val="20"/>
              </w:rPr>
              <w:t>руки на колене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 xml:space="preserve">1-2 пружинистые приседания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</w:t>
            </w:r>
            <w:r>
              <w:rPr>
                <w:sz w:val="28"/>
                <w:szCs w:val="20"/>
              </w:rPr>
              <w:t>на левой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 xml:space="preserve">3-4 пружинистые приседания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</w:t>
            </w:r>
            <w:r>
              <w:rPr>
                <w:sz w:val="28"/>
                <w:szCs w:val="20"/>
              </w:rPr>
              <w:t xml:space="preserve">на правой.  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п- ст. ноги врозь, руки за спину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1-4 прыжки на правой, левую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</w:t>
            </w:r>
            <w:r>
              <w:rPr>
                <w:sz w:val="28"/>
                <w:szCs w:val="20"/>
              </w:rPr>
              <w:t>в сторону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5-8 прыжки на левой, правую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</w:t>
            </w:r>
            <w:r>
              <w:rPr>
                <w:sz w:val="28"/>
                <w:szCs w:val="20"/>
              </w:rPr>
              <w:t xml:space="preserve">в сторону.   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Основная ча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Прыжок в длину с разбега спосо-</w:t>
            </w:r>
          </w:p>
          <w:p>
            <w:pPr>
              <w:pStyle w:val="TextBody"/>
              <w:rPr/>
            </w:pPr>
            <w:r>
              <w:rPr/>
              <w:t>бом «согнув ноги»  (разбег и отталкивание):</w:t>
            </w:r>
          </w:p>
          <w:p>
            <w:pPr>
              <w:pStyle w:val="21"/>
              <w:rPr/>
            </w:pPr>
            <w:r>
              <w:rPr/>
              <w:t>а) прыжок в шаге с 2-3 беговых шагов разбега с приземлением на маховую ногу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  <w:t>б) прыжок в шаге с 2-3 беговых шагов разбега с приземлением в положение выпада (разнож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21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  <w:t>в) пробегание по разбегу с обозначением отталкивания</w:t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  <w:t>г) отрабатывается начало разбега и заверш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  <w:t>Совершенствование техники метания мяча (150г):</w:t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  <w:t>а) техника метания с места</w:t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  <w:t>б) отработка 5-ти шагов разбе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  <w:t>в) техника выполнения полного разбега</w:t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  <w:t>г) выполнение разбега и броска в целом</w:t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  <w:t>Игра «Пионербол»</w:t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Заключительная часть</w:t>
            </w:r>
          </w:p>
          <w:p>
            <w:pPr>
              <w:pStyle w:val="21"/>
              <w:rPr/>
            </w:pPr>
            <w:r>
              <w:rPr>
                <w:bCs/>
              </w:rPr>
              <w:t xml:space="preserve">Построение, упражнения на восстановление дыхания: </w:t>
            </w:r>
          </w:p>
          <w:p>
            <w:pPr>
              <w:pStyle w:val="21"/>
              <w:rPr>
                <w:bCs/>
              </w:rPr>
            </w:pPr>
            <w:r>
              <w:rPr>
                <w:bCs/>
              </w:rPr>
              <w:t>И.п.- основная стойка</w:t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1-2 руки через стороны ввер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0"/>
              </w:rPr>
              <w:t xml:space="preserve">3-4 и.п., </w:t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дведение итогов урока,</w:t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тметки,  д/з.</w:t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rFonts w:eastAsia="Symbol" w:cs="Symbol" w:ascii="Symbol" w:hAnsi="Symbol"/>
                <w:sz w:val="28"/>
              </w:rPr>
              <w:t>¢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¢</w:t>
            </w:r>
            <w:r>
              <w:rPr>
                <w:sz w:val="28"/>
              </w:rPr>
              <w:t>30</w:t>
            </w:r>
            <w:r>
              <w:rPr>
                <w:rFonts w:eastAsia="Symbol" w:cs="Symbol" w:ascii="Symbol" w:hAnsi="Symbol"/>
                <w:sz w:val="28"/>
              </w:rPr>
              <w:t>¢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</w:t>
            </w:r>
            <w:r>
              <w:rPr>
                <w:rFonts w:eastAsia="Symbol" w:cs="Symbol" w:ascii="Symbol" w:hAnsi="Symbol"/>
                <w:sz w:val="28"/>
              </w:rPr>
              <w:t>¢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eastAsia="Symbol" w:cs="Symbol" w:ascii="Symbol" w:hAnsi="Symbol"/>
                <w:sz w:val="28"/>
              </w:rPr>
              <w:t>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0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40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40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-25м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раза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раза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перед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раза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зад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-6 раз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6-8 раз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6 ра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6-8 раз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-</w:t>
            </w:r>
            <w:r>
              <w:rPr>
                <w:sz w:val="28"/>
              </w:rPr>
              <w:t>5 раз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  <w:r>
              <w:rPr>
                <w:rFonts w:eastAsia="Symbol" w:cs="Symbol" w:ascii="Symbol" w:hAnsi="Symbol"/>
                <w:sz w:val="28"/>
                <w:szCs w:val="20"/>
              </w:rPr>
              <w:t>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  <w:r>
              <w:rPr>
                <w:rFonts w:eastAsia="Symbol" w:cs="Symbol" w:ascii="Symbol" w:hAnsi="Symbol"/>
                <w:sz w:val="28"/>
                <w:szCs w:val="20"/>
              </w:rPr>
              <w:t>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-3 раз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-3 раз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-3 раз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-4 раз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10</w:t>
            </w:r>
            <w:r>
              <w:rPr>
                <w:rFonts w:eastAsia="Symbol" w:cs="Symbol" w:ascii="Symbol" w:hAnsi="Symbol"/>
                <w:sz w:val="28"/>
                <w:szCs w:val="20"/>
              </w:rPr>
              <w:t>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-3 раз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-3 раз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-3 раз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раз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 xml:space="preserve">     </w:t>
            </w:r>
            <w:r>
              <w:rPr>
                <w:sz w:val="28"/>
                <w:szCs w:val="20"/>
                <w:lang w:val="en-US"/>
              </w:rPr>
              <w:t>8</w:t>
            </w:r>
            <w:r>
              <w:rPr>
                <w:rFonts w:eastAsia="Symbol" w:cs="Symbol" w:ascii="Symbol" w:hAnsi="Symbol"/>
                <w:sz w:val="28"/>
                <w:szCs w:val="20"/>
              </w:rPr>
              <w:t>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 xml:space="preserve">      </w:t>
            </w:r>
            <w:r>
              <w:rPr>
                <w:sz w:val="28"/>
                <w:szCs w:val="20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  <w:szCs w:val="20"/>
              </w:rPr>
              <w:t>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-4 раз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0"/>
              </w:rPr>
              <w:t>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-ся стоят в основной стой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ять на    два сч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орот  через левое плеч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и согнуты в локтях, перекат с пятки на нос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едить за дыхание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и рабо-тают вдоль туловищ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едить за дыхани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ину держать прямо, плечи не поднимать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полнять в медленном темп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окти держать на уровне плеч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и в локтях не сгибать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клоны глубже, ноги в коленях не сгибать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на махе колени не сгибать, мах выше, туловище не наклонять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пад глубж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ина пря-мая, плечи развернуть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уловище прямое,  следить за полным разгибанием толчковой ноги во всех суставах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тить внимание на активное вы-полнение махового дви-жения сог-нутой в ко-ленном суста-ве ног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талкивание без выражен-ной подготов-ки к отталки-ва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На 3 попытке сказать каж-дому, на сколько надо отнести нача-ло разбега вперед или назад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следить за тем, чтобы начало и конец разбега были не нап-ряженными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уловище должно быть вертикально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едить, чтобы бросок шел через голову, а не через сторо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тить внимание на постановку но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ять боковые шаги с отведением руки наза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ь-ные указ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едить за техникой передачи палоч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до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о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роение в  шеренгу, обратить внимание на внешний ви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станция-два ша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строя не выходи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полнять по одному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полнять по одному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2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полнять по одному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полнять групповым способом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полнять по одному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игравшая команда выполняет 30 приседаний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роение в шеренгу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метить лучших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рганизован-ный уход в раздевалку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ить комплекс упражнений для уг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ru-MD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1:32:00Z</dcterms:created>
  <dc:creator>Admin</dc:creator>
  <dc:description/>
  <cp:keywords/>
  <dc:language>en-US</dc:language>
  <cp:lastModifiedBy>Токарев Влад</cp:lastModifiedBy>
  <dcterms:modified xsi:type="dcterms:W3CDTF">2010-12-02T20:40:00Z</dcterms:modified>
  <cp:revision>6</cp:revision>
  <dc:subject/>
  <dc:title/>
</cp:coreProperties>
</file>